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社会组织撤销登记名单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en-US"/>
        </w:rPr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76"/>
        <w:gridCol w:w="3259"/>
        <w:gridCol w:w="1200"/>
        <w:gridCol w:w="1459"/>
      </w:tblGrid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统一社会信用代码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法定代表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业务主管单位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610500064804622U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渭南市康复天使陪护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王永罡 </w:t>
            </w:r>
            <w:r>
              <w:rPr>
                <w:rFonts w:ascii="仿宋_GB2312;仿宋" w:hAnsi="仿宋_GB2312;仿宋" w:eastAsia="仿宋_GB2312;仿宋"/>
                <w:vanish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5pt;height:17.95pt" type="#_x0000_t75"/>
                <w:control r:id="rId2" w:name="DefaultOcxName" w:shapeid="control_shape_0"/>
              </w:objec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610500MJY279962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渭南市知识产权发展促进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郭长奇</w:t>
            </w:r>
            <w:r>
              <w:rPr>
                <w:rFonts w:ascii="仿宋_GB2312;仿宋" w:hAnsi="仿宋_GB2312;仿宋" w:eastAsia="仿宋_GB2312;仿宋"/>
                <w:vanish/>
                <w:sz w:val="24"/>
              </w:rPr>
              <w:object>
                <v:shape id="control_shape_1" o:allowincell="t" style="width:71.95pt;height:17.95pt" type="#_x0000_t75"/>
                <w:control r:id="rId3" w:name="DefaultOcxName1" w:shapeid="control_shape_1"/>
              </w:objec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脱钩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61050035368687X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渭南市企业和企业家联合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  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脱钩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610500596655031U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渭南市通铁职业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立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教育局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610500050433517F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永红职业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世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610500067943273A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阴市西岳初级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宏良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610500338754870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西北医学培训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天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610500437025649F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蒲城县文光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进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610500059674616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培华家政职业培训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  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61050043689982X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希望保育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炜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61050043689983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希望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闫  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61050077990360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西岳书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聂孟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旅</w:t>
            </w:r>
            <w:r>
              <w:rPr>
                <w:rFonts w:ascii="仿宋_GB2312;仿宋" w:hAnsi="仿宋_GB2312;仿宋" w:eastAsia="仿宋_GB2312;仿宋"/>
                <w:sz w:val="24"/>
              </w:rPr>
              <w:t>局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61050008598298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国际标准舞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  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文旅局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610500593316245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白居易书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耀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文旅局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610500677927473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白居易唐文化研究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耀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文旅局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610500MJY195531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美其美文艺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翠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市文化局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610500071263430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大学生创业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市委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610500MJU599774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关中细犬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兰  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市畜牧兽医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474" w:gutter="0" w:header="851" w:top="1814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2:00Z</dcterms:created>
  <dc:creator>微软用户</dc:creator>
  <dc:description/>
  <dc:language>en-US</dc:language>
  <cp:lastModifiedBy>头像是小公举</cp:lastModifiedBy>
  <cp:lastPrinted>2018-01-09T09:14:00Z</cp:lastPrinted>
  <dcterms:modified xsi:type="dcterms:W3CDTF">2021-09-18T00:39:43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913FDEE14C169CAAFB3ED73DFBAB</vt:lpwstr>
  </property>
  <property fmtid="{D5CDD505-2E9C-101B-9397-08002B2CF9AE}" pid="3" name="KSOProductBuildVer">
    <vt:lpwstr>2052-11.1.0.10700</vt:lpwstr>
  </property>
</Properties>
</file>