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渭南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社区工作者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考生间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排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点</w:t>
      </w:r>
      <w:r>
        <w:rPr>
          <w:rFonts w:ascii="仿宋_GB2312" w:hAnsi="仿宋_GB2312" w:cs="仿宋_GB2312" w:eastAsia="仿宋_GB2312"/>
          <w:sz w:val="32"/>
          <w:szCs w:val="32"/>
        </w:rPr>
        <w:t>，主动出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报告（纸质版、电子版均可）、“健康码”“行程码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《面试考生健康承诺书》，</w:t>
      </w:r>
      <w:r>
        <w:rPr>
          <w:rFonts w:ascii="仿宋_GB2312" w:hAnsi="仿宋_GB2312" w:cs="仿宋_GB2312" w:eastAsia="仿宋_GB2312"/>
          <w:sz w:val="32"/>
          <w:szCs w:val="32"/>
        </w:rPr>
        <w:t>配合工作人员做好疫情防控检测。考试当天持“绿码”且现场测量体温不高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可进入考点；“健康码”“行程码”非绿码者不得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程码”显示有西安市或省外有疫情地区行程的考生，须落实“三天两检”措施（进入考点前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内两次核酸检测，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以上），凭核酸检测阴性报告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例及以上本土新冠感染者所在县（市、区，直辖市或副省级城市的街道）或中高风险区所在县（市、区，直辖市或副省级城市的街道）旅居史的人员、或有境外旅居史的人员参加考试的，要严格按照居住地和渭南市疫情防控要求及隔离政策，考前未完成隔离管控措施的，不能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。新冠肺炎确诊病例、无症状感染者、疑似病例及密切接触者，已治愈出院或解除隔离，但尚在随访及医学观察期内的禁止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前有发热、干咳、乏力、咽痛、嗅觉减退、腹泻等症状的考生，应提供二级以上医院诊断证明，并于考前主动向考点报告，经医学评估后，可继续参加考试者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安排在备用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入考点后应注意个人防护，服从现场工作人员管理，在划定区域内活动。考试期间自备一次性医用口罩，并全程佩戴。考试结束后，听从工作人员指挥离开考场、考点，不得在考场、考点附近聚集、逗留。所有送考、陪考人员一律不得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隐瞒或谎报旅居史、接触史、健康状况等疫情防控信息，不配合工作人员进行防疫检测、询问、排查、送诊等造成严重后果的，取消考试资格；如有违法行为，将依法追究法律责任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41:00Z</dcterms:created>
  <dc:creator>user</dc:creator>
  <dc:description/>
  <dc:language>en-US</dc:language>
  <cp:lastModifiedBy>user</cp:lastModifiedBy>
  <cp:lastPrinted>2022-07-20T17:20:00Z</cp:lastPrinted>
  <dcterms:modified xsi:type="dcterms:W3CDTF">2022-07-20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